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——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份中国各省啤酒产量分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5"/>
        <w:gridCol w:w="1545"/>
        <w:gridCol w:w="1860"/>
        <w:gridCol w:w="205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（</w:t>
            </w:r>
            <w:r>
              <w:rPr>
                <w:sz w:val="18"/>
              </w:rPr>
              <w:t>KL</w:t>
            </w:r>
            <w:r>
              <w:rPr>
                <w:sz w:val="1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2009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（万</w:t>
            </w:r>
            <w:r>
              <w:rPr>
                <w:b/>
                <w:bCs/>
                <w:color w:val="FF0000"/>
                <w:sz w:val="18"/>
              </w:rPr>
              <w:t>KL</w:t>
            </w:r>
            <w:r>
              <w:rPr>
                <w:b/>
                <w:bCs/>
                <w:color w:val="FF0000"/>
                <w:sz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（</w:t>
            </w:r>
            <w:r>
              <w:rPr>
                <w:sz w:val="18"/>
              </w:rPr>
              <w:t>KL</w:t>
            </w:r>
            <w:r>
              <w:rPr>
                <w:sz w:val="18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（</w:t>
            </w: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KL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全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41,030,88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4,16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4,830,44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42,965,860 </w:t>
            </w:r>
          </w:p>
        </w:tc>
      </w:tr>
      <w:tr>
        <w:trPr>
          <w:trHeight w:val="4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北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534,5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646,25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485,679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天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17,4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19,74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308,221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河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324,48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344,40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405,548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山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20,44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32,10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394,98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内蒙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982,83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130,25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988,18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辽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,351,15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4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,479,53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2,235,337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吉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158,80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421,68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245,031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黑龙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731,08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7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867,73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742,77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上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726,86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6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653,58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478,78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江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,396,47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3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,580,41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2,181,843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浙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,831,7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2,830,86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2,541,72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安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390,4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541,11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554,172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FFFFFF" w:val="clear"/>
              </w:rPr>
              <w:t>福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FFFFFF" w:val="clear"/>
              </w:rPr>
              <w:t xml:space="preserve">1,969,7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FFFFFF" w:val="clear"/>
              </w:rPr>
              <w:t xml:space="preserve">19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,887,767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1,726,383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江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940,46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8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237,00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144,843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山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4,739,15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47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,361,27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5,693,32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河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3,818,9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,086,31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3,714,513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,122,17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866,67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881,22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湖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756,40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040,996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187,73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广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3,001,45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4,013,98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4,151,761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广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,141,60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381,34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260,90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海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153,7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61,10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85,379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重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678,45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751,86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704,97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四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2,360,99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6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,582,98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,656,310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贵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hd w:fill="FFFFFF" w:val="clear"/>
                </w:rPr>
                <w:t>232,776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326,58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298,901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308,80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547,16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583,266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西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90,42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133,31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333333"/>
                <w:sz w:val="24"/>
              </w:rPr>
              <w:t xml:space="preserve">150,757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陕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840,441.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942,560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222222"/>
                <w:sz w:val="24"/>
              </w:rPr>
              <w:t>914,2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甘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518,99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55,152.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222222"/>
                <w:sz w:val="24"/>
              </w:rPr>
              <w:t>572,28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青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4,22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5,038.0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4499"/>
                  <w:sz w:val="24"/>
                </w:rPr>
                <w:t>0</w:t>
              </w:r>
            </w:hyperlink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222222"/>
                <w:sz w:val="24"/>
              </w:rPr>
              <w:t>74,7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宁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10,413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0,966.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222222"/>
                <w:sz w:val="24"/>
              </w:rPr>
              <w:t>141,62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新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385,391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40,653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222222"/>
                <w:sz w:val="24"/>
              </w:rPr>
              <w:t>460,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不同包装类型啤酒产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49"/>
        <w:gridCol w:w="2150"/>
        <w:gridCol w:w="2151"/>
      </w:tblGrid>
      <w:tr>
        <w:trPr>
          <w:trHeight w:val="3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瓶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89646K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K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47486KL</w:t>
            </w:r>
          </w:p>
        </w:tc>
      </w:tr>
      <w:tr>
        <w:trPr>
          <w:trHeight w:val="3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获得数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K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9827KL</w:t>
            </w:r>
          </w:p>
        </w:tc>
      </w:tr>
      <w:tr>
        <w:trPr>
          <w:trHeight w:val="3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桶装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K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474KL</w:t>
            </w:r>
          </w:p>
        </w:tc>
      </w:tr>
      <w:tr>
        <w:trPr>
          <w:trHeight w:val="3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e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K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660.9KL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听装、桶装和其他三者数据为估算者，可参考，但具体数字可能不是非常精准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的数据无法获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啤酒工业信息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cnbrewing.com</w:t>
        </w:r>
      </w:hyperlink>
      <w:r>
        <w:rPr>
          <w:rFonts w:ascii="宋体;SimSun" w:hAnsi="宋体;SimSun" w:cs="宋体;SimSun"/>
          <w:sz w:val="24"/>
        </w:rPr>
        <w:t>）   汤铭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ata.chinabaogao.com/" TargetMode="External"/><Relationship Id="rId4" Type="http://schemas.openxmlformats.org/officeDocument/2006/relationships/hyperlink" Target="http://www.cnbrew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4:00Z</dcterms:created>
  <dc:creator>sky</dc:creator>
  <dc:description/>
  <cp:keywords/>
  <dc:language>en-US</dc:language>
  <cp:lastModifiedBy>USER</cp:lastModifiedBy>
  <dcterms:modified xsi:type="dcterms:W3CDTF">2012-07-05T03:18:00Z</dcterms:modified>
  <cp:revision>3</cp:revision>
  <dc:subject/>
  <dc:title>2008年——2011年10月份中国各省啤酒产量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