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金龙泉厂区车辆号牌监拍系统需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本公司拟对</w:t>
      </w:r>
      <w:r>
        <w:rPr>
          <w:rFonts w:ascii="宋体;SimSun" w:hAnsi="宋体;SimSun" w:cs="宋体;SimSun"/>
          <w:kern w:val="0"/>
          <w:sz w:val="24"/>
        </w:rPr>
        <w:t>指定的厂区大门（一区南门、北门和二区南门、北门）的出入</w:t>
      </w:r>
      <w:r>
        <w:rPr>
          <w:rFonts w:ascii="宋体;SimSun" w:hAnsi="宋体;SimSun" w:cs="宋体;SimSun"/>
          <w:sz w:val="24"/>
        </w:rPr>
        <w:t>车辆号牌</w:t>
      </w:r>
      <w:r>
        <w:rPr>
          <w:rFonts w:ascii="宋体;SimSun" w:hAnsi="宋体;SimSun" w:cs="宋体;SimSun"/>
          <w:kern w:val="0"/>
          <w:sz w:val="24"/>
        </w:rPr>
        <w:t>进行全天候</w:t>
      </w:r>
      <w:r>
        <w:rPr>
          <w:rFonts w:ascii="宋体;SimSun" w:hAnsi="宋体;SimSun" w:cs="宋体;SimSun"/>
          <w:sz w:val="24"/>
        </w:rPr>
        <w:t>监拍</w:t>
      </w:r>
      <w:r>
        <w:rPr>
          <w:rFonts w:ascii="宋体;SimSun" w:hAnsi="宋体;SimSun" w:cs="宋体;SimSun"/>
          <w:kern w:val="0"/>
          <w:sz w:val="24"/>
        </w:rPr>
        <w:t>，自动存储</w:t>
      </w:r>
      <w:r>
        <w:rPr>
          <w:rFonts w:ascii="宋体;SimSun" w:hAnsi="宋体;SimSun" w:cs="宋体;SimSun"/>
          <w:sz w:val="24"/>
        </w:rPr>
        <w:t>监</w:t>
      </w:r>
      <w:r>
        <w:rPr>
          <w:rFonts w:ascii="宋体;SimSun" w:hAnsi="宋体;SimSun" w:cs="宋体;SimSun"/>
          <w:kern w:val="0"/>
          <w:sz w:val="24"/>
        </w:rPr>
        <w:t>拍图片及数据。目前厂区大门（一区南门、北门和二区南门、北门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原则上南门入北门出。</w:t>
      </w:r>
      <w:r>
        <w:rPr>
          <w:rFonts w:ascii="宋体;SimSun" w:hAnsi="宋体;SimSun" w:cs="宋体;SimSun"/>
          <w:sz w:val="24"/>
        </w:rPr>
        <w:t>出入</w:t>
      </w:r>
      <w:r>
        <w:rPr>
          <w:rFonts w:ascii="宋体;SimSun" w:hAnsi="宋体;SimSun" w:cs="宋体;SimSun"/>
          <w:kern w:val="0"/>
          <w:sz w:val="24"/>
        </w:rPr>
        <w:t>车辆即有加长大型货车，也有小型农用车，车辆长度、高度不一。系统</w:t>
      </w:r>
      <w:r>
        <w:rPr>
          <w:rFonts w:ascii="宋体;SimSun" w:hAnsi="宋体;SimSun" w:cs="宋体;SimSun"/>
          <w:sz w:val="24"/>
        </w:rPr>
        <w:t>达到两个目的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统计客户车辆在工厂停留时间，可以查询最短、最长、平均停留时间或大于、小于某个时间的车辆，以考核服务质量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监控每天车辆进出数量，据车牌号统计车辆来自哪些地区。</w:t>
      </w:r>
      <w:r>
        <w:rPr>
          <w:rFonts w:ascii="宋体;SimSun" w:hAnsi="宋体;SimSun" w:cs="宋体;SimSun"/>
          <w:kern w:val="0"/>
          <w:sz w:val="24"/>
        </w:rPr>
        <w:t>具体需求如下：</w:t>
      </w:r>
    </w:p>
    <w:p>
      <w:pPr>
        <w:pStyle w:val="Style13"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车辆号牌拍照触发率达到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3"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车辆号牌识别率达到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以上。</w:t>
      </w:r>
    </w:p>
    <w:p>
      <w:pPr>
        <w:pStyle w:val="Style13"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车辆进出厂区记录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图像查询、统计、打印。</w:t>
      </w:r>
    </w:p>
    <w:p>
      <w:pPr>
        <w:pStyle w:val="Style13"/>
        <w:numPr>
          <w:ilvl w:val="0"/>
          <w:numId w:val="3"/>
        </w:numPr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对于车辆出入厂区的号牌数据记录，可根据时间、出入口、车牌号等条件查到，能查询任意时间、任一出入口、任一车辆的相应出入厂区的记录。记录包括出入厂区时间、出入厂照片、出入厂的车辆号牌、时间、停留时间、照片等信息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可生成各种报表。能查询任意日期的报表（包括车牌号、入口、出口、停留时间、地点等）可导出并能打印。</w:t>
      </w:r>
    </w:p>
    <w:p>
      <w:pPr>
        <w:pStyle w:val="Style13"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Cs/>
          <w:sz w:val="24"/>
        </w:rPr>
        <w:t>操作人员可根据需要设定不同权限（管理、修改、查询）。</w:t>
      </w:r>
    </w:p>
    <w:p>
      <w:pPr>
        <w:pStyle w:val="Style13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所有记录需有通用数据库支持，其数据需保存在服务器数据库上，用户端可通网络方式查询。</w:t>
      </w:r>
    </w:p>
    <w:p>
      <w:pPr>
        <w:pStyle w:val="Style13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附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查询报表格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28"/>
        <w:gridCol w:w="2193"/>
        <w:gridCol w:w="1909"/>
        <w:gridCol w:w="926"/>
        <w:gridCol w:w="916"/>
        <w:gridCol w:w="88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牌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口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口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留时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HA666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04-01 08:3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04-01 09: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: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组合查询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可按车牌号中的几个字符（比如</w:t>
      </w:r>
      <w:r>
        <w:rPr>
          <w:rFonts w:ascii="宋体;SimSun" w:hAnsi="宋体;SimSun" w:cs="宋体;SimSun"/>
          <w:sz w:val="24"/>
        </w:rPr>
        <w:t>鄂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、鄂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等确定车辆地区</w:t>
      </w:r>
      <w:r>
        <w:rPr>
          <w:rFonts w:ascii="宋体;SimSun" w:hAnsi="宋体;SimSun"/>
          <w:sz w:val="24"/>
        </w:rPr>
        <w:t>）、停留时间（比如大于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小时，或者小于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小时等）、出入时间范围进行查询和导出数据。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附：安装地点线路示意图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eastAsia="Times New Roman"/>
          <w:b/>
          <w:b/>
          <w:sz w:val="24"/>
        </w:rPr>
      </w:pPr>
      <w:r>
        <w:rPr>
          <w:rFonts w:ascii="宋体;SimSun" w:hAnsi="宋体;SimSun"/>
          <w:b/>
          <w:sz w:val="24"/>
        </w:rPr>
        <mc:AlternateContent>
          <mc:Choice Requires="wpg">
            <w:drawing>
              <wp:inline distT="0" distB="0" distL="0" distR="0">
                <wp:extent cx="5681980" cy="76079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880" cy="7607880"/>
                          <a:chOff x="0" y="0"/>
                          <a:chExt cx="5681880" cy="760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81880" cy="760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5960" y="0"/>
                            <a:ext cx="720" cy="760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0"/>
                            <a:ext cx="720" cy="760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290960" y="1468440"/>
                            <a:ext cx="2193840" cy="207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金龙泉大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290600" y="6128640"/>
                            <a:ext cx="2194560" cy="207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金龙泉大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7200" y="7227720"/>
                            <a:ext cx="1036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9160" y="7277040"/>
                            <a:ext cx="326880" cy="9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一区南门</w:t>
                              </w:r>
                            </w:p>
                          </w:txbxContent>
                        </wps:txbx>
                        <wps:bodyPr wrap="none" lIns="158760" rIns="158760" tIns="12960" bIns="12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3680" y="6466680"/>
                            <a:ext cx="727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9040" y="6703200"/>
                            <a:ext cx="31068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酒店</w:t>
                              </w:r>
                            </w:p>
                          </w:txbxContent>
                        </wps:txbx>
                        <wps:bodyPr wrap="none" lIns="158760" rIns="158760" tIns="14760" bIns="14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7200" y="6086520"/>
                            <a:ext cx="1036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0520" y="6113880"/>
                            <a:ext cx="327600" cy="9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一区中门</w:t>
                              </w:r>
                            </w:p>
                          </w:txbxContent>
                        </wps:txbx>
                        <wps:bodyPr wrap="none" lIns="158760" rIns="158760" tIns="15480" bIns="15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3680" y="5515560"/>
                            <a:ext cx="7272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040" y="5666040"/>
                            <a:ext cx="311040" cy="9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办公楼</w:t>
                              </w:r>
                            </w:p>
                          </w:txbxContent>
                        </wps:txbx>
                        <wps:bodyPr wrap="none" lIns="158760" rIns="158760" tIns="12960" bIns="12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5440" y="4660200"/>
                            <a:ext cx="4154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4089240"/>
                            <a:ext cx="1036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95400"/>
                            <a:ext cx="10404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2567880"/>
                            <a:ext cx="10404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6200" y="5032440"/>
                            <a:ext cx="311760" cy="9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销售公司</w:t>
                              </w:r>
                            </w:p>
                          </w:txbxContent>
                        </wps:txbx>
                        <wps:bodyPr wrap="none" lIns="158760" rIns="158760" tIns="13320" bIns="13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3680" y="1902600"/>
                            <a:ext cx="83124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0440" y="1993320"/>
                            <a:ext cx="51948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办公楼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72800" y="3993480"/>
                            <a:ext cx="10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3994200"/>
                            <a:ext cx="720" cy="95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7227720"/>
                            <a:ext cx="31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4560" y="4946760"/>
                            <a:ext cx="720" cy="233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4946040"/>
                            <a:ext cx="29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380520"/>
                            <a:ext cx="8305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0000" y="529560"/>
                            <a:ext cx="415440" cy="9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成品库</w:t>
                              </w:r>
                            </w:p>
                          </w:txbxContent>
                        </wps:txbx>
                        <wps:bodyPr wrap="none" lIns="158760" rIns="158760" tIns="13320" bIns="13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280" y="153720"/>
                            <a:ext cx="326880" cy="9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二区北门</w:t>
                              </w:r>
                            </w:p>
                          </w:txbxContent>
                        </wps:txbx>
                        <wps:bodyPr wrap="none" lIns="158760" rIns="158760" tIns="13320" bIns="13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280" y="2621880"/>
                            <a:ext cx="326880" cy="9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二区南门</w:t>
                              </w:r>
                            </w:p>
                          </w:txbxContent>
                        </wps:txbx>
                        <wps:bodyPr wrap="none" lIns="158760" rIns="158760" tIns="13320" bIns="13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7400" y="2567880"/>
                            <a:ext cx="72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2880" y="228204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312480"/>
                            <a:ext cx="72720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7917800">
                            <a:off x="2008440" y="3969000"/>
                            <a:ext cx="136440" cy="102960"/>
                          </a:xfrm>
                          <a:custGeom>
                            <a:avLst/>
                            <a:gdLst>
                              <a:gd name="textAreaLeft" fmla="*/ 16920 w 77400"/>
                              <a:gd name="textAreaRight" fmla="*/ 60480 w 77400"/>
                              <a:gd name="textAreaTop" fmla="*/ 12600 h 58320"/>
                              <a:gd name="textAreaBottom" fmla="*/ 45720 h 5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7917800">
                            <a:off x="1973160" y="7175880"/>
                            <a:ext cx="136440" cy="103680"/>
                          </a:xfrm>
                          <a:custGeom>
                            <a:avLst/>
                            <a:gdLst>
                              <a:gd name="textAreaLeft" fmla="*/ 16920 w 77400"/>
                              <a:gd name="textAreaRight" fmla="*/ 60480 w 77400"/>
                              <a:gd name="textAreaTop" fmla="*/ 12960 h 58680"/>
                              <a:gd name="textAreaBottom" fmla="*/ 45720 h 5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433400">
                            <a:off x="2709000" y="2525760"/>
                            <a:ext cx="137880" cy="104040"/>
                          </a:xfrm>
                          <a:custGeom>
                            <a:avLst/>
                            <a:gdLst>
                              <a:gd name="textAreaLeft" fmla="*/ 16920 w 78120"/>
                              <a:gd name="textAreaRight" fmla="*/ 61200 w 78120"/>
                              <a:gd name="textAreaTop" fmla="*/ 12960 h 59040"/>
                              <a:gd name="textAreaBottom" fmla="*/ 4608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958800">
                            <a:off x="2769480" y="259560"/>
                            <a:ext cx="137880" cy="104040"/>
                          </a:xfrm>
                          <a:custGeom>
                            <a:avLst/>
                            <a:gdLst>
                              <a:gd name="textAreaLeft" fmla="*/ 16920 w 78120"/>
                              <a:gd name="textAreaRight" fmla="*/ 61200 w 78120"/>
                              <a:gd name="textAreaTop" fmla="*/ 12960 h 59040"/>
                              <a:gd name="textAreaBottom" fmla="*/ 4608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9800" y="525960"/>
                            <a:ext cx="720" cy="176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2800" y="2282040"/>
                            <a:ext cx="1557720" cy="266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045520" y="6032880"/>
                            <a:ext cx="38052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400米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697400" y="4384440"/>
                            <a:ext cx="38052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250米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634200">
                            <a:off x="3234960" y="304920"/>
                            <a:ext cx="3600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100米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462040"/>
                            <a:ext cx="3600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200米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4137120"/>
                            <a:ext cx="327600" cy="9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一区北门</w:t>
                              </w:r>
                            </w:p>
                          </w:txbxContent>
                        </wps:txbx>
                        <wps:bodyPr wrap="none" lIns="158760" rIns="158760" tIns="15480" bIns="15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407600">
                            <a:off x="3403440" y="1156320"/>
                            <a:ext cx="38052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200米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0" y="2183040"/>
                            <a:ext cx="51948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安保处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440" y="4847040"/>
                            <a:ext cx="43308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财务机房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960" y="2174760"/>
                            <a:ext cx="628560" cy="104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信息中心机房</w:t>
                              </w:r>
                            </w:p>
                          </w:txbxContent>
                        </wps:txbx>
                        <wps:bodyPr wrap="none" lIns="158760" rIns="158760" tIns="22320" bIns="22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7.4pt;height:599.05pt" coordorigin="0,0" coordsize="8948,11981">
                <v:rect id="shape_0" stroked="f" o:allowincell="f" style="position:absolute;left:0;top:0;width:8947;height:119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088,0" to="4088,1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34,0" to="3434,1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033;top:2313;width:3454;height:326;mso-wrap-style:none;v-text-anchor:middle;rotation:90;mso-position-horizontal-relative:char" type="_x0000_t136">
                  <v:path textpathok="t"/>
                  <v:textpath on="t" fitshape="t" string="金龙泉大道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033;top:9651;width:3455;height:326;mso-wrap-style:none;v-text-anchor:middle;rotation:90;mso-position-horizontal-relative:char" type="_x0000_t136">
                  <v:path textpathok="t"/>
                  <v:textpath on="t" fitshape="t" string="金龙泉大道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3271;top:11382;width:162;height:2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2739;top:11460;width:514;height:148;mso-wrap-style:none;v-text-anchor:middle;mso-position-horizontal-relative:char" type="_x0000_t136">
                  <v:path textpathok="t"/>
                  <v:textpath on="t" fitshape="t" string="一区南门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289;top:10184;width:1144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2644;top:10556;width:488;height:151;mso-wrap-style:none;v-text-anchor:middle;mso-position-horizontal-relative:char" type="_x0000_t136">
                  <v:path textpathok="t"/>
                  <v:textpath on="t" fitshape="t" string="酒店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3271;top:9585;width:162;height:2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2725;top:9628;width:515;height:152;mso-wrap-style:none;v-text-anchor:middle;mso-position-horizontal-relative:char" type="_x0000_t136">
                  <v:path textpathok="t"/>
                  <v:textpath on="t" fitshape="t" string="一区中门" style="font-family:&quot;宋体&quot;;font-size:28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289;top:8686;width:1144;height:5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2630;top:8923;width:489;height:148;mso-wrap-style:none;v-text-anchor:middle;mso-position-horizontal-relative:char" type="_x0000_t136">
                  <v:path textpathok="t"/>
                  <v:textpath on="t" fitshape="t" string="办公楼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780;top:7339;width:653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1;top:6440;width:162;height:2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88;top:150;width:163;height:2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88;top:4044;width:163;height:2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2860;top:7925;width:490;height:149;mso-wrap-style:none;v-text-anchor:middle;mso-position-horizontal-relative:char" type="_x0000_t136">
                  <v:path textpathok="t"/>
                  <v:textpath on="t" fitshape="t" string="销售公司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4415;top:2996;width:1308;height:7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4552;top:3139;width:817;height:150;mso-wrap-style:none;v-text-anchor:middle;mso-position-horizontal-relative:char" type="_x0000_t136">
                  <v:path textpathok="t"/>
                  <v:textpath on="t" fitshape="t" string="办公楼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107,6289" to="3270,6289" stroked="t" o:allowincell="f" style="position:absolute;flip:xy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3107,6290" to="3107,7787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3107,11382" to="3597,11382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3598,7790" to="3598,11459" stroked="t" o:allowincell="f" style="position:absolute;flip:y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3133,7789" to="3597,7789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051;top:599;width:1307;height:5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6378;top:834;width:653;height:149;mso-wrap-style:none;v-text-anchor:middle;mso-position-horizontal-relative:char" type="_x0000_t136">
                  <v:path textpathok="t"/>
                  <v:textpath on="t" fitshape="t" string="成品库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279;top:242;width:514;height:149;mso-wrap-style:none;v-text-anchor:middle;mso-position-horizontal-relative:char" type="_x0000_t136">
                  <v:path textpathok="t"/>
                  <v:textpath on="t" fitshape="t" string="二区北门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279;top:4129;width:514;height:149;mso-wrap-style:none;v-text-anchor:middle;mso-position-horizontal-relative:char" type="_x0000_t136">
                  <v:path textpathok="t"/>
                  <v:textpath on="t" fitshape="t" string="二区南门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374,4044" to="5518,4044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5532,3594" to="5532,4043" stroked="t" o:allowincell="f" style="position:absolute;flip:x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4415,492" to="5559,820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red" stroked="t" o:allowincell="f" style="position:absolute;left:3163;top:6251;width:214;height:161;flip:y;mso-wrap-style:none;v-text-anchor:middle;rotation:61;mso-position-horizontal-relative:char" type="_x0000_t8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3107;top:11300;width:214;height:162;flip:y;mso-wrap-style:none;v-text-anchor:middle;rotation:61;mso-position-horizontal-relative:char" type="_x0000_t8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4266;top:3977;width:216;height:163;flip:y;mso-wrap-style:none;v-text-anchor:middle;rotation:286;mso-position-horizontal-relative:char" type="_x0000_t8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4361;top:409;width:216;height:163;flip:y;mso-wrap-style:none;v-text-anchor:middle;rotation:244;mso-position-horizontal-relative:char" type="_x0000_t8"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5559,828" to="5559,3607" stroked="t" o:allowincell="f" style="position:absolute;flip:x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3107,3594" to="5559,7787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shape id="shape_0" fillcolor="fuchsia" stroked="t" o:allowincell="f" style="position:absolute;left:3222;top:9500;width:598;height:155;mso-wrap-style:none;v-text-anchor:middle;rotation:90;mso-position-horizontal-relative:char" type="_x0000_t136">
                  <v:path textpathok="t"/>
                  <v:textpath on="t" fitshape="t" string="400米" style="font-family:&quot;宋体&quot;;font-size:12pt"/>
                  <v:fill o:detectmouseclick="t" type="solid" color2="lime"/>
                  <v:stroke color="fuchsia" weight="9360" joinstyle="miter" endcap="flat"/>
                  <w10:wrap type="none"/>
                </v:shape>
                <v:shape id="shape_0" fillcolor="fuchsia" stroked="t" o:allowincell="f" style="position:absolute;left:2674;top:6904;width:598;height:155;mso-wrap-style:none;v-text-anchor:middle;rotation:90;mso-position-horizontal-relative:char" type="_x0000_t136">
                  <v:path textpathok="t"/>
                  <v:textpath on="t" fitshape="t" string="250米" style="font-family:&quot;宋体&quot;;font-size:12pt"/>
                  <v:fill o:detectmouseclick="t" type="solid" color2="lime"/>
                  <v:stroke color="fuchsia" weight="9360" joinstyle="miter" endcap="flat"/>
                  <w10:wrap type="none"/>
                </v:shape>
                <v:shape id="shape_0" fillcolor="fuchsia" stroked="t" o:allowincell="f" style="position:absolute;left:5094;top:480;width:566;height:167;mso-wrap-style:none;v-text-anchor:middle;rotation:11;mso-position-horizontal-relative:char" type="_x0000_t136">
                  <v:path textpathok="t"/>
                  <v:textpath on="t" fitshape="t" string="100米" style="font-family:&quot;宋体&quot;;font-size:12pt"/>
                  <v:fill o:detectmouseclick="t" type="solid" color2="lime"/>
                  <v:stroke color="fuchsia" weight="9360" joinstyle="miter" endcap="flat"/>
                  <w10:wrap type="none"/>
                </v:shape>
                <v:shape id="shape_0" fillcolor="fuchsia" stroked="t" o:allowincell="f" style="position:absolute;left:4680;top:3877;width:566;height:167;mso-wrap-style:none;v-text-anchor:middle;mso-position-horizontal-relative:char" type="_x0000_t136">
                  <v:path textpathok="t"/>
                  <v:textpath on="t" fitshape="t" string="200米" style="font-family:&quot;宋体&quot;;font-size:12pt"/>
                  <v:fill o:detectmouseclick="t" type="solid" color2="lime"/>
                  <v:stroke color="fuchsia" weight="9360" joinstyle="miter" endcap="flat"/>
                  <w10:wrap type="none"/>
                </v:shape>
                <v:shape id="shape_0" fillcolor="black" stroked="t" o:allowincell="f" style="position:absolute;left:2745;top:6515;width:515;height:152;mso-wrap-style:none;v-text-anchor:middle;mso-position-horizontal-relative:char" type="_x0000_t136">
                  <v:path textpathok="t"/>
                  <v:textpath on="t" fitshape="t" string="一区北门" style="font-family:&quot;宋体&quot;;font-size:2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5360;top:1821;width:598;height:158;mso-wrap-style:none;v-text-anchor:middle;rotation:273;mso-position-horizontal-relative:char" type="_x0000_t136">
                  <v:path textpathok="t"/>
                  <v:textpath on="t" fitshape="t" string="200米" style="font-family:&quot;宋体&quot;;font-size:12pt"/>
                  <v:fill o:detectmouseclick="t" type="solid" color2="lime"/>
                  <v:stroke color="fuchsia" weight="9360" joinstyle="miter" endcap="flat"/>
                  <w10:wrap type="none"/>
                </v:shape>
                <v:shape id="shape_0" fillcolor="black" stroked="t" o:allowincell="f" style="position:absolute;left:5233;top:3438;width:817;height:150;mso-wrap-style:none;v-text-anchor:middle;mso-position-horizontal-relative:char" type="_x0000_t136">
                  <v:path textpathok="t"/>
                  <v:textpath on="t" fitshape="t" string="安保处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80;top:7633;width:681;height:150;mso-wrap-style:none;v-text-anchor:middle;mso-position-horizontal-relative:char" type="_x0000_t136">
                  <v:path textpathok="t"/>
                  <v:textpath on="t" fitshape="t" string="财务机房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088;top:3425;width:989;height:163;mso-wrap-style:none;v-text-anchor:middle;mso-position-horizontal-relative:char" type="_x0000_t136">
                  <v:path textpathok="t"/>
                  <v:textpath on="t" fitshape="t" string="信息中心机房" style="font-family:&quot;宋体&quot;;font-size: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eastAsia="Times New Roman"/>
          <w:b/>
          <w:b/>
          <w:sz w:val="24"/>
          <w:lang w:val="en-US" w:eastAsia="en-US"/>
        </w:rPr>
      </w:pPr>
      <w:r>
        <w:rPr>
          <w:rFonts w:eastAsia="Times New Roma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800600" cy="151765"/>
                <wp:effectExtent l="5715" t="762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51920"/>
                          <a:chOff x="0" y="0"/>
                          <a:chExt cx="4800600" cy="151920"/>
                        </a:xfrm>
                      </wpg:grpSpPr>
                      <wps:wsp>
                        <wps:cNvSpPr/>
                        <wps:spPr>
                          <a:xfrm flipV="1">
                            <a:off x="2171880" y="51480"/>
                            <a:ext cx="685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66600">
                            <a:off x="784440" y="18000"/>
                            <a:ext cx="144000" cy="114840"/>
                          </a:xfrm>
                          <a:custGeom>
                            <a:avLst/>
                            <a:gdLst>
                              <a:gd name="textAreaLeft" fmla="*/ 18000 w 81720"/>
                              <a:gd name="textAreaRight" fmla="*/ 63720 w 81720"/>
                              <a:gd name="textAreaTop" fmla="*/ 14400 h 65160"/>
                              <a:gd name="textAreaBottom" fmla="*/ 5076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20"/>
                            <a:ext cx="57204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摄像头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3320"/>
                            <a:ext cx="57168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视频线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3320"/>
                            <a:ext cx="57204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原有光纤线</w:t>
                              </w:r>
                            </w:p>
                          </w:txbxContent>
                        </wps:txbx>
                        <wps:bodyPr wrap="none" lIns="158760" rIns="158760" tIns="19080" bIns="19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14800" y="64800"/>
                            <a:ext cx="685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05pt;width:377.95pt;height:9.45pt" coordorigin="360,201" coordsize="7559,189">
                <v:line id="shape_0" from="3780,261" to="4859,26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1596;top:208;width:226;height:180;mso-wrap-style:none;v-text-anchor:middle;rotation:86" type="_x0000_t8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60;top:201;width:900;height:155;mso-wrap-style:none;v-text-anchor:middle" type="_x0000_t136">
                  <v:path textpathok="t"/>
                  <v:textpath on="t" fitshape="t" string="摄像头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20;top:201;width:899;height:155;mso-wrap-style:none;v-text-anchor:middle" type="_x0000_t136">
                  <v:path textpathok="t"/>
                  <v:textpath on="t" fitshape="t" string="视频线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580;top:201;width:900;height:158;mso-wrap-style:none;v-text-anchor:middle" type="_x0000_t136">
                  <v:path textpathok="t"/>
                  <v:textpath on="t" fitshape="t" string="原有光纤线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6840,282" to="7919,28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各点之间的距离仅供参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0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32:00Z</dcterms:created>
  <dc:creator>王金文</dc:creator>
  <dc:description/>
  <dc:language>en-US</dc:language>
  <cp:lastModifiedBy>王金文</cp:lastModifiedBy>
  <dcterms:modified xsi:type="dcterms:W3CDTF">2013-04-16T01:32:00Z</dcterms:modified>
  <cp:revision>2</cp:revision>
  <dc:subject/>
  <dc:title/>
</cp:coreProperties>
</file>